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祁东县拟提拔和进一步使用人选考察对象名单及基本情况表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979"/>
        <w:gridCol w:w="411"/>
        <w:gridCol w:w="942"/>
        <w:gridCol w:w="1007"/>
        <w:gridCol w:w="1031"/>
        <w:gridCol w:w="996"/>
        <w:gridCol w:w="999"/>
        <w:gridCol w:w="457"/>
        <w:gridCol w:w="964"/>
        <w:gridCol w:w="853"/>
        <w:gridCol w:w="852"/>
        <w:gridCol w:w="853"/>
        <w:gridCol w:w="710"/>
        <w:gridCol w:w="926"/>
      </w:tblGrid>
      <w:tr>
        <w:trPr>
          <w:tblHeader w:val="true"/>
          <w:trHeight w:val="60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现任职务、职级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性别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年月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作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时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贯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spacing w:val="-11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pacing w:val="-11"/>
                <w:w w:val="90"/>
                <w:kern w:val="0"/>
                <w:sz w:val="24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pacing w:val="-11"/>
                <w:w w:val="90"/>
                <w:kern w:val="0"/>
                <w:sz w:val="24"/>
              </w:rPr>
              <w:t>职级时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民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全日制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在职学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具备乡镇党政正职经历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注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kern w:val="0"/>
                <w:sz w:val="24"/>
              </w:rPr>
              <w:t>专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Cs/>
                <w:kern w:val="0"/>
                <w:sz w:val="24"/>
              </w:rPr>
              <w:t>拟新进班子人选考察对象名单（</w:t>
            </w:r>
            <w:r>
              <w:rPr>
                <w:rFonts w:eastAsia="方正楷体简体;微软雅黑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eastAsia="方正楷体简体;微软雅黑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方正楷体简体;微软雅黑"/>
                <w:bCs/>
                <w:kern w:val="0"/>
                <w:sz w:val="24"/>
              </w:rPr>
              <w:t>，按姓氏笔划为序排列</w:t>
            </w:r>
            <w:r>
              <w:rPr>
                <w:rFonts w:ascii="Times New Roman" w:hAnsi="Times New Roman" w:cs="Times New Roman" w:eastAsia="方正楷体简体;微软雅黑"/>
                <w:bCs/>
                <w:kern w:val="0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刘卫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归阳镇党委书记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 xml:space="preserve">1973.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4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7.01 2020.12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1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党校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张云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自然资源局党组书记、局长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0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5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9.03 2021.01 2008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医医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张振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政府党组成员，政府办党组书记、主任、金融办主任（兼）、四级调研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69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5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 xml:space="preserve">2019.09 2017.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党校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陈　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纪委常务副书记、监委副主任、四级调研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8.01 2015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党校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政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陈一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白地市镇党委书记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6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01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4.05 2020.12 2009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在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罗华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商务和粮食局局长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4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7.01 2021.01 20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函授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周扬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政协党组成员，秘书长、办公室主任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68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88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20.08 2021.01 2008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党校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彭双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凤歧坪乡党委书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82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9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0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21.05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 xml:space="preserve">2015.1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曾小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司法局局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9.03 201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自考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谢　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粮市镇党委书记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85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09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9.05 2020.12 2013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谭志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财政局党组书记、局长、四级调研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0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7.01 2015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计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电大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Cs/>
                <w:sz w:val="24"/>
              </w:rPr>
              <w:t>纪委副书记拟新提名人选考察对象名单（</w:t>
            </w:r>
            <w:r>
              <w:rPr>
                <w:rFonts w:eastAsia="方正楷体简体;微软雅黑" w:cs="Times New Roman" w:ascii="Times New Roman" w:hAnsi="Times New Roman"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楷体简体;微软雅黑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方正楷体简体;微软雅黑"/>
                <w:bCs/>
                <w:kern w:val="0"/>
                <w:sz w:val="24"/>
              </w:rPr>
              <w:t>，按姓氏笔划为序排列</w:t>
            </w:r>
            <w:r>
              <w:rPr>
                <w:rFonts w:ascii="Times New Roman" w:hAnsi="Times New Roman" w:cs="Times New Roman" w:eastAsia="方正楷体简体;微软雅黑"/>
                <w:bCs/>
                <w:sz w:val="24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王平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委巡察组组长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6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 xml:space="preserve">2018.02 2021.01 2013.0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党校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李云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纪委常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1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0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党校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严衡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民政局党组书记、局长、一级主任科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9.03 2021.01 2009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植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党校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周　平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纪委常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99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016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函大专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楷体简体;微软雅黑" w:hAnsi="方正楷体简体;微软雅黑" w:eastAsia="方正楷体简体;微软雅黑" w:cs="方正楷体简体;微软雅黑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黑体简体;微软雅黑" w:hAnsi="方正黑体简体;微软雅黑" w:eastAsia="方正黑体简体;微软雅黑" w:cs="方正黑体简体;微软雅黑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方正楷体简体;微软雅黑" w:hAnsi="方正楷体简体;微软雅黑" w:eastAsia="方正楷体简体;微软雅黑" w:cs="方正楷体简体;微软雅黑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0:00Z</dcterms:created>
  <dc:creator>Administrator</dc:creator>
  <dc:description/>
  <dc:language>en-US</dc:language>
  <cp:lastModifiedBy>User</cp:lastModifiedBy>
  <cp:lastPrinted>2021-05-30T16:24:00Z</cp:lastPrinted>
  <dcterms:modified xsi:type="dcterms:W3CDTF">2021-06-0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18187BDF4E409A806B948A5B5F71</vt:lpwstr>
  </property>
  <property fmtid="{D5CDD505-2E9C-101B-9397-08002B2CF9AE}" pid="3" name="KSOProductBuildVer">
    <vt:lpwstr>2052-11.8.2.10251</vt:lpwstr>
  </property>
</Properties>
</file>